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programs and licenses are available through Motes Educatio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School-Mom PL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has multiple levels of instruction for math,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, music, alphabet, and telling time.  It also has a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 generator with some exams already provided.  The art op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 very nice EGA coloring book option that allows you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ictures, store them for later use, and color them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of colors.  The math section has multiple level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dition, subtraction, multiplication, division, and basic algeb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has arcade style games.  Use the Music option to writ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, then store your tunes for later use.  School-Mom i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to be the most comprehensive educational softw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Recommended for ages 4 to 14.  With this colorfu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earn and have fun at the same time.  Requires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+, DOS 2.1+, 640k memory, and a mouse.  The manual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am files, and voice files are sold separately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files installed, School-Mom will actually talk!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useful when using the Alphabet option to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upper and lower case alphabet.  School-Mom version 4.3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been released -- it has a graphical user interface with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s!  By Motes Educational Software. (only $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chool-Mom data files.  You can delete exam files;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your spelling word lists; add words to the noun, verb ,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djective files; add sentences to your scrambled sentence fil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rrors in your data files and more.  By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Additional Exam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40 additional exams that cover history, geography,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, etc.  By Motes Educational Software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subset of School-Mom and has math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ages.  It has multiple levels of addition, subt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, division, and basic algebra.  It also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 style games.  Comes with on-screen manual.  Requires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&amp; EGA graphics.  A mouse is optional.  By Mote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Voice Files for School-Mom or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dd-on that allows School-Mom to talk though the PC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ound board with real human voice.  Requires a hard driv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eWare, Inc. and Motes Educational 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Spelling BEEZ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spelling practice program that you can even use with your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work.  Enter your own words or use the large files of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.  Maximum word size is 16 characters.  Features large graph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It talks too!  Requires a hard drive, at least 512K 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 By Motes Educational Software and DareWare, Inc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Kids Graphics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graphics programs for kids.  This package contains two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Graphics and Dr. Motes' Colorbook.  With either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raw your own pictures, then save and color them.  With Childre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you can create macros and animate your drawings.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 and 512k memory.  By Motes Educational Software. ($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for Windows is the first in a series of Window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from MES and GoWest Educational Software.  The go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ort is to produce software that will take your chi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/her first introduction to a computer to college-level conce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Book for Windows is the first program in this se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Colorbook for Windows is to introduce your pre-schoo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ers.  The skills learned at this stage are primarily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such as pointing and clicking.  These are skills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ly difficult to learn and requires eye, hand and f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ion.  To help your child in this endeavor ColorBoo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with large, easy-to-locate mouse cursors which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Each mouse action is accompanied by prompt visual and aud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tion of events for instant feedback.  In ColorBook,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ncept introduced to your child is be the mo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ucational benefits,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s the dangers of a traditional paper coloring boo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crayons.  We all know these usually end up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than just the coloring book!  For the old-fashio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 ColorBook for Windows has the capabilit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lored pictures which the child may then color using cray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unter the dangers of having a child use the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reside important information and documents, Colorb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ossess a feature called Kid Mode.  When this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(the default) ColorBook may not be minimized or ex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ColorBook takes over the Windows display for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not affecting programs running in the backgroun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is designed as a complete Windows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UT, COPY and PASTE of bitmaps in device depend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ndependent format.  ColorBook supports reading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files in compressed (the default) and uncompress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be compatible with Windows PaintBrush). 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the colored picture in full color if a colo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Windows, otherwise the image will be prin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white.  With Colorbook you can also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using straight lines, freehand, boxes, circles, ov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n erase capability is also available.  As you can se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feature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Windows 3.1 or later version.  By GoWest and Mote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Snakes and Lad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Snakes and Ladders is based on the traditional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but we have added some simple sums to get kid's brains wor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ides being just another game it helps young children learn to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0 in steps of 1 to 6.  It's easy - just count o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quare you are on, the number thrown on the dice.  At the end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there is a score of how well you have done.  You can play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or a friend and if you just want to play for fun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option of switching the sums off.  Requires DOS 3.3 or la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 graphics, and 640K RAM.  By SoftSell but distributed in the U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Recorder T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s you to play a musical instrument called a recorder.  It h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arts: the right side of the screen shows the musical stav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left side shows the recorder.  As the tunes are played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highlighted on the stave while the finger positions ar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corder.  Very easy to use with online help system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3 or later, EGA+ graphics, and 640K RAM.  By SoftSell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the US by Motes Educational Software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Magic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Windows educational game for kids age 7 to 11.  A 3 by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9 numbers is shown where each row, column and diagona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 same number.  This number is know as the magic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fill in all the unknown numbers to win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 or later.  By SoftSell but distributed in the U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, and 512k memory.  By First Magnitude.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Mathplot (Mathematical Function Plotting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plot allows you to enter math functions using ordinary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and immediately plot them. Cartesian, polar, and para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pported, and up to four function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. Mathplot is very easy to use with automatic 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ing and labeling and many built-in library functions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n expressions.  This is an excellent program for anyone who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ckly visualize math functions.  It is well suited for stud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, engineers, and scientists.  Requires DOS 2.1+, 512K+ 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GA+.  By S&amp;H Computer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(Nonlinear Regression Statistics and Curve Fi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is a state-of-the-art linear and nonlinear statistical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Nonlin determines the values of parameters for an equ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form you specify, that cause the equation to best fit a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Nonlin can handle linear, multivariate, polynomial, and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linear functions. You specify the form of the function using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gebraic notation. Nonlin can also display a plot of the data and f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tion.  Nonlin comes with a 48 page manual that explains regr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gives many examples. This is the best shareware regressio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and its use ranges from high school science classe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vernment research labs.  Requires DOS 2.1+, 512K+ RAM, and CGA+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oprocessor is recommended.  By S&amp;H Compute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grams, Mathplot and Nonlin, are only available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for both is $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7.  BTS-EQUALIZ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 Beat The System to improve your grades.  A game of cre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, and trading Instructional Question Files on paper, disk an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n and profit.  Be an entrepreneur.  Role-play at several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 as a Teacher, Student, Pupil and Tou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:  Score the files as portfolio assessment items or selec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tudent created questions for free- and forced-choice test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2.1+ and 512K RAM.  A hard drive is recommended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-Patch Software. ($2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8.  TRAIN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 passive pupils to become self-correcting scholars.  Re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judgment and the sense of responsibility needed to learn at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s of thinking.  Score tests (20 - 200) both as tra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d-choice and as free-choice.  There is no need to guess difficul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test.  Convert scores to norm-referenced grades automaticall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ort form item analysis and your judgment for criter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d grades.  Requires DOS 2.1+ and 512K RAM.  A hard driv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By Nine-Patch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TS-EQUALIZER and TRAINER can be purchased as a set for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. ($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0.  ABC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C TALK will teach your child to say early words, the ALPHAB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SPELLING, DRAWING and SINGING. Requires DOS 2.1+, 640K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1.  ABC-TALK for SOUND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123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 TALK will teach your child COUNTING, ADDITION, SUBTRACTION, 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DRAWING and more.  Requires DOS 2.1+, 640K memory, an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3.  123-TALK for SOUND BOARDS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4.  ESP (Early Spanish educational program for sound boar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ldren age 1 thru 14. This package will teach your chil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ak Spanish. The English speech will gradually fade in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while they are learn basic mathematics. EARLY SPAN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ING, REMEMBER PHONE NUMBERS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, and much more.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their own voice in to the package and use the new 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You can record any language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. Lead you child into the next century with this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 512K memory, hard drive, EGA/VGA graph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Blaster or 100% compatible.  PC SPEAKER version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5.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 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